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淮南联合大学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度在研项目一览表</w:t>
      </w:r>
      <w:r>
        <w:rPr>
          <w:rFonts w:eastAsia="Times New Roman"/>
          <w:b/>
          <w:sz w:val="36"/>
          <w:szCs w:val="36"/>
        </w:rPr>
        <w:t xml:space="preserve">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8"/>
        <w:gridCol w:w="2196"/>
        <w:gridCol w:w="1025"/>
        <w:gridCol w:w="1013"/>
      </w:tblGrid>
      <w:tr>
        <w:trPr>
          <w:trHeight w:val="77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部门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城务工人员社会保障法律问题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校青年教师科研资助计划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文系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ARM</w:t>
            </w:r>
            <w:r>
              <w:rPr>
                <w:sz w:val="24"/>
              </w:rPr>
              <w:t>的通用型智能控制器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校青年教师科研资助计划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艳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职高专学生厌学心理分析及行为干预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人文社科研究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壳低聚糖的制备新工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</w:t>
            </w:r>
          </w:p>
        </w:tc>
      </w:tr>
      <w:tr>
        <w:trPr>
          <w:trHeight w:val="59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塌陷区垃圾渗滤液对地下水的污染及其修复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应用性药物制剂专业人才培养模式的探索与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教学研究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中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实践教学管理制度创新研究与实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教学研究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法律类专业人才培养模式改革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教学研究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文系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院校专业群改造与建设研究实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教学研究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玉荣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方便移液管的研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广胜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联合大学新生心理健康状况调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模糊理论的电动汽车驱动系统设计与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导纤维传输实验装置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强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聚糖磁性微球的制备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轮胎内的温暖及压力测量及报警系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三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设处</w:t>
            </w:r>
          </w:p>
        </w:tc>
      </w:tr>
      <w:tr>
        <w:trPr>
          <w:trHeight w:val="10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软启动器控制器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多酸不同级份抗氧化作用的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学远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大学生入学教育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伦理与会计职业道德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庭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形象塑造中的公关原理分析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慧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文系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可持续发展制度创新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（集团）有限责任公司主辅分离改制中的资产评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法学专业教学改革的理论探讨与实践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文系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人的全面发展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冰燕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室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大中型国有企业治理现状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维东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保险公司偿付能力监管体系的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煤炭企业转型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</w:t>
            </w:r>
            <w:r>
              <w:rPr>
                <w:rFonts w:ascii="宋体;SimSun" w:hAnsi="宋体;SimSun" w:cs="宋体;SimSun"/>
                <w:sz w:val="24"/>
              </w:rPr>
              <w:t>系层状铜氧化物微波吸收性能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专科学校学生培养成本探讨——以淮南联合大学为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灵军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生活垃圾填埋场渗滤液处理的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型高频电磁致热材料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青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体育对大学生情感向度的塑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枇杷叶中三萜化合物的分析和提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精神培育与高校德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刚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德育室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在指导思想上的与时俱进及其重大意义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德育室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练习系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言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妊娠合并乙肝病毒感染对妊娠结局的影响因素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褚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大学专科生就业选择趋向调查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同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B/S</w:t>
            </w:r>
            <w:r>
              <w:rPr>
                <w:rFonts w:ascii="宋体;SimSun" w:hAnsi="宋体;SimSun" w:cs="宋体;SimSun"/>
                <w:sz w:val="24"/>
              </w:rPr>
              <w:t>多层架构的软件项目在计算机教学中的研究与实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加青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化在构建社会主义和谐社会中的作用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文系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社会基本养老保险监管体系的框架设计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建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部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背景知识与高校英语教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卫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彩棉色素定量测定方法的建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燕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系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农副产品产业化基地建设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相应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卟啉二钠对丙型肝炎病毒的体外试验研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科研项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8:00Z</dcterms:created>
  <dc:creator>淮南联大科研处</dc:creator>
  <dc:description/>
  <cp:keywords/>
  <dc:language>en-US</dc:language>
  <cp:lastModifiedBy>微软用户</cp:lastModifiedBy>
  <cp:lastPrinted>2007-12-08T09:57:00Z</cp:lastPrinted>
  <dcterms:modified xsi:type="dcterms:W3CDTF">2007-12-08T01:58:00Z</dcterms:modified>
  <cp:revision>7</cp:revision>
  <dc:subject/>
  <dc:title>淮南联合大学2007年度科研项目申报情况汇总表 </dc:title>
</cp:coreProperties>
</file>