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淮南联合大学科研处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学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术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论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文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验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证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报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校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    </w:t>
      </w:r>
      <w:r>
        <w:rPr>
          <w:color w:val="000000"/>
          <w:sz w:val="32"/>
          <w:szCs w:val="32"/>
        </w:rPr>
        <w:t>同志撰写的论文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                       </w:t>
      </w:r>
      <w:r>
        <w:rPr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发表在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《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                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》期刊（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年，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卷，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期）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00"/>
          <w:sz w:val="32"/>
          <w:szCs w:val="32"/>
        </w:rPr>
        <w:t>，根据安徽省教育厅编制的《国家级重点、国家级期刊目录》，经淮南联合大学科研处检索，该论文符合下列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项和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项</w:t>
      </w:r>
      <w:r>
        <w:rPr>
          <w:color w:val="000000"/>
          <w:sz w:val="32"/>
          <w:szCs w:val="32"/>
        </w:rPr>
        <w:t>验证。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论文发表在国家级重点期刊上；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论文发表在国家级期刊上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论文发表在一般级别的国家正式期刊上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论文被《维普资讯网（中文科技期刊数据库）》收录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）论文被《万方数据（中国数字化期刊群）》收录；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）论文被《中国学术期刊网》收录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）在上述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个网站中没有检索到论文被收录的信息；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）其他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                 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！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淮南联合大学科研处（盖章）</w:t>
      </w:r>
    </w:p>
    <w:p>
      <w:pPr>
        <w:pStyle w:val="Normal"/>
        <w:spacing w:lineRule="auto" w:line="360"/>
        <w:ind w:firstLine="640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验证人（签名）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49:00Z</dcterms:created>
  <dc:creator>微软用户</dc:creator>
  <dc:description/>
  <cp:keywords/>
  <dc:language>en-US</dc:language>
  <cp:lastModifiedBy>微软用户</cp:lastModifiedBy>
  <cp:lastPrinted>2008-10-21T17:26:00Z</cp:lastPrinted>
  <dcterms:modified xsi:type="dcterms:W3CDTF">2008-10-27T01:00:00Z</dcterms:modified>
  <cp:revision>3</cp:revision>
  <dc:subject/>
  <dc:title>淮南联合大学科研处</dc:title>
</cp:coreProperties>
</file>