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淮南联合大学</w:t>
      </w:r>
      <w:r>
        <w:rPr>
          <w:rFonts w:cs="宋体;SimSun" w:ascii="宋体;SimSun" w:hAnsi="宋体;SimSun"/>
          <w:b/>
          <w:bCs/>
          <w:sz w:val="32"/>
          <w:szCs w:val="32"/>
        </w:rPr>
        <w:t>2008</w:t>
      </w:r>
      <w:r>
        <w:rPr>
          <w:rFonts w:ascii="宋体;SimSun" w:hAnsi="宋体;SimSun" w:cs="宋体;SimSun"/>
          <w:b/>
          <w:bCs/>
          <w:sz w:val="32"/>
          <w:szCs w:val="32"/>
        </w:rPr>
        <w:t>年度在研项目一览表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832"/>
        <w:gridCol w:w="1800"/>
        <w:gridCol w:w="909"/>
        <w:gridCol w:w="1180"/>
        <w:gridCol w:w="1203"/>
      </w:tblGrid>
      <w:tr>
        <w:trPr>
          <w:tblHeader w:val="true"/>
          <w:trHeight w:val="37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</w:tr>
      <w:tr>
        <w:trPr>
          <w:tblHeader w:val="true"/>
          <w:trHeight w:val="31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体化方便移液管的研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广胜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南联合大学新生心理健康状况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金辉</w:t>
            </w:r>
          </w:p>
        </w:tc>
      </w:tr>
      <w:tr>
        <w:trPr>
          <w:trHeight w:val="6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模糊理论的电动汽车驱动系统设计与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朱玲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光导纤维传输实验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胡强国</w:t>
            </w:r>
          </w:p>
        </w:tc>
      </w:tr>
      <w:tr>
        <w:trPr>
          <w:trHeight w:val="6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壳聚糖磁性微球的制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海丽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汽车轮胎内的温暖及压力测量及报警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三友</w:t>
            </w:r>
          </w:p>
        </w:tc>
      </w:tr>
      <w:tr>
        <w:trPr>
          <w:trHeight w:val="6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电机软启动器控制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善田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苹果多酸不同级份抗氧化作用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靳学远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高专大学生入学教育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举</w:t>
            </w:r>
          </w:p>
        </w:tc>
      </w:tr>
      <w:tr>
        <w:trPr>
          <w:trHeight w:val="6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商业伦理与会计职业道德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庭友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形象塑造中的公关原理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文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慧</w:t>
            </w:r>
          </w:p>
        </w:tc>
      </w:tr>
      <w:tr>
        <w:trPr>
          <w:trHeight w:val="6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南可持续发展制度创新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阳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淮南矿业（集团）有限责任公司主辅分离改制中的资产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剑</w:t>
            </w:r>
          </w:p>
        </w:tc>
      </w:tr>
      <w:tr>
        <w:trPr>
          <w:trHeight w:val="6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高职高专法学专业教学改革的理论探讨与实践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文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友勇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科学发展观与人的全面发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冰燕</w:t>
            </w:r>
          </w:p>
        </w:tc>
      </w:tr>
      <w:tr>
        <w:trPr>
          <w:trHeight w:val="6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淮南市大中型国有企业治理现状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维东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关于保险公司偿付能力监管体系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勇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淮南煤炭企业转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七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高专院校教学督导的实践与探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教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导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有为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课程标准下的体育教学模式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教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咸祥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电子资料的综合利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教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跃中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专业的整体课程改革与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教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剑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南电大“双模”教学模式的构建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教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道群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两课”教学实效性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教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冰燕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分析实验教学的改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教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广胜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西方经济学》课程开放教育模式改革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教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七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学生实用写作能力的研究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教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琳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英语分级教学的可行性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教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敏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专业阅读课教学模式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教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静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口招生之高护教学模式探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教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燕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性法律教学与法学教育改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教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文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松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高专法学专业教学改革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教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文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友勇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《高等数学》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教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强国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构主义模式下的精读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教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莹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高专院校专业设置市场化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教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玉荣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南联合大学自评体系之探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教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祁向军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校企合作应用性药物制剂专业人才培养模式的探索与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教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李跃中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高等学校实践教学管理制度创新研究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教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朱小萍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高等法律类专业人才培养模式改革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教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文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李友勇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高职高专院校专业群改造与建设研究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教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夏玉荣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主义市场经济与人的全面发展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</w:t>
            </w:r>
          </w:p>
          <w:p>
            <w:pPr>
              <w:pStyle w:val="Normal"/>
              <w:jc w:val="center"/>
              <w:rPr/>
            </w:pPr>
            <w:r>
              <w:rPr/>
              <w:t>人文社科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冰燕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;Arial"/>
              </w:rPr>
              <w:t xml:space="preserve">高职高专学生厌学心理分析及行为干预研究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</w:t>
            </w:r>
          </w:p>
          <w:p>
            <w:pPr>
              <w:pStyle w:val="Normal"/>
              <w:jc w:val="center"/>
              <w:rPr/>
            </w:pPr>
            <w:r>
              <w:rPr/>
              <w:t>人文社科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;Arial"/>
              </w:rPr>
              <w:t>杨金辉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;Arial"/>
              </w:rPr>
              <w:t>公务员财产申报与公示法律制度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</w:t>
            </w:r>
          </w:p>
          <w:p>
            <w:pPr>
              <w:pStyle w:val="Normal"/>
              <w:jc w:val="center"/>
              <w:rPr/>
            </w:pPr>
            <w:r>
              <w:rPr/>
              <w:t>人文社科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文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雷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;Arial"/>
              </w:rPr>
              <w:t>安徽省大学生篮球联赛人力资源的现状调查与对策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</w:t>
            </w:r>
          </w:p>
          <w:p>
            <w:pPr>
              <w:pStyle w:val="Normal"/>
              <w:jc w:val="center"/>
              <w:rPr/>
            </w:pPr>
            <w:r>
              <w:rPr/>
              <w:t>人文社科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;Arial"/>
              </w:rPr>
              <w:t>刘咸祥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淮北平原浅层地下水中氟的分布特征及形成机理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自然科学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/>
              <w:t>化工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何晓文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新型降血糖功能成分</w:t>
            </w:r>
            <w:r>
              <w:rPr>
                <w:rFonts w:cs="Arial Unicode MS;Arial" w:ascii="宋体;SimSun" w:hAnsi="宋体;SimSun"/>
              </w:rPr>
              <w:t>-</w:t>
            </w:r>
            <w:r>
              <w:rPr>
                <w:rFonts w:ascii="宋体;SimSun" w:hAnsi="宋体;SimSun" w:cs="Arial Unicode MS;Arial"/>
              </w:rPr>
              <w:t>三萜酸金属配合物的制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自然科学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/>
              <w:t>组织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李跃中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szCs w:val="21"/>
              </w:rPr>
              <w:t>Microsoft</w:t>
            </w:r>
            <w:r>
              <w:rPr>
                <w:szCs w:val="21"/>
              </w:rPr>
              <w:t>时序算法对学生就业市场预测与分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自然科学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/>
              <w:t>计算机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叶加青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 xml:space="preserve">进城务工人员社会保障法律问题研究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青年教师</w:t>
            </w:r>
          </w:p>
          <w:p>
            <w:pPr>
              <w:pStyle w:val="Normal"/>
              <w:jc w:val="center"/>
              <w:rPr/>
            </w:pPr>
            <w:r>
              <w:rPr/>
              <w:t>资助计划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文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;Arial"/>
              </w:rPr>
              <w:t>吴雷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基于</w:t>
            </w:r>
            <w:r>
              <w:rPr>
                <w:rFonts w:cs="Arial Unicode MS;Arial" w:ascii="宋体;SimSun" w:hAnsi="宋体;SimSun"/>
              </w:rPr>
              <w:t>ARM</w:t>
            </w:r>
            <w:r>
              <w:rPr>
                <w:rFonts w:ascii="宋体;SimSun" w:hAnsi="宋体;SimSun" w:cs="Arial Unicode MS;Arial"/>
              </w:rPr>
              <w:t xml:space="preserve">的通用型智能控制器研究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青年教师</w:t>
            </w:r>
          </w:p>
          <w:p>
            <w:pPr>
              <w:pStyle w:val="Normal"/>
              <w:jc w:val="center"/>
              <w:rPr/>
            </w:pPr>
            <w:r>
              <w:rPr/>
              <w:t>资助计划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史艳琼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转型时期初次分配领域正义原则重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青年教师</w:t>
            </w:r>
          </w:p>
          <w:p>
            <w:pPr>
              <w:pStyle w:val="Normal"/>
              <w:jc w:val="center"/>
              <w:rPr/>
            </w:pPr>
            <w:r>
              <w:rPr/>
              <w:t>资助计划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王志刚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纳米</w:t>
            </w:r>
            <w:r>
              <w:rPr/>
              <w:t xml:space="preserve">Ni </w:t>
            </w:r>
            <w:r>
              <w:rPr/>
              <w:t>粉、</w:t>
            </w:r>
            <w:r>
              <w:rPr/>
              <w:t>Cu</w:t>
            </w:r>
            <w:r>
              <w:rPr/>
              <w:t>粉和</w:t>
            </w:r>
            <w:r>
              <w:rPr/>
              <w:t>Ni-Cu</w:t>
            </w:r>
            <w:r>
              <w:rPr/>
              <w:t>复合纳米粉的固相合成及其催化性能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青年教师</w:t>
            </w:r>
          </w:p>
          <w:p>
            <w:pPr>
              <w:pStyle w:val="Normal"/>
              <w:jc w:val="center"/>
              <w:rPr/>
            </w:pPr>
            <w:r>
              <w:rPr/>
              <w:t>资助计划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刘红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钢纤维粉煤灰轻骨料混凝土空心砌块力学性能的试验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青年教师</w:t>
            </w:r>
          </w:p>
          <w:p>
            <w:pPr>
              <w:pStyle w:val="Normal"/>
              <w:jc w:val="center"/>
              <w:rPr/>
            </w:pPr>
            <w:r>
              <w:rPr/>
              <w:t>资助计划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黄伟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;Arial"/>
              </w:rPr>
              <w:t>淮南市塌陷区垃圾渗滤液对地下水的污染及其修复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</w:rPr>
              <w:t>2007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何晓文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</w:t>
            </w:r>
            <w:r>
              <w:rPr>
                <w:rFonts w:ascii="宋体;SimSun" w:hAnsi="宋体;SimSun" w:cs="宋体;SimSun"/>
                <w:szCs w:val="21"/>
              </w:rPr>
              <w:t>系层状铜氧化物微波吸收性能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</w:rPr>
              <w:t>2007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专科学校学生培养成本探讨——以淮南联合大学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</w:rPr>
              <w:t>2007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济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灵军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生活垃圾填埋场渗滤液处理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</w:rPr>
              <w:t>2007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丽华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型高频电磁致热材料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</w:rPr>
              <w:t>2007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青海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体育对大学生情感向度的塑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</w:rPr>
              <w:t>2007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超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枇杷叶中三萜化合物的分析和提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</w:rPr>
              <w:t>2007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晓文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精神培育与高校德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</w:rPr>
              <w:t>2007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德育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刚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在指导思想上的与时俱进及其重大意义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</w:rPr>
              <w:t>2007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德育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鸿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文化基础练习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</w:rPr>
              <w:t>2007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言清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妊娠合并乙肝病毒感染对妊娠结局的影响因素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</w:rPr>
              <w:t>2007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阚褚明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大学专科生就业选择趋向调查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</w:rPr>
              <w:t>2007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同前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B/S</w:t>
            </w:r>
            <w:r>
              <w:rPr>
                <w:rFonts w:ascii="宋体;SimSun" w:hAnsi="宋体;SimSun" w:cs="宋体;SimSun"/>
                <w:szCs w:val="21"/>
              </w:rPr>
              <w:t>多层架构的软件项目在计算机教学中的研究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</w:rPr>
              <w:t>2007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加青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文化在构建社会主义和谐社会中的作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</w:rPr>
              <w:t>2007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文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馨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社会基本养老保险监管体系的框架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</w:rPr>
              <w:t>2007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建设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背景知识与高校英语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</w:rPr>
              <w:t>2007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卫平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彩棉色素定量测定方法的建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</w:rPr>
              <w:t>2007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晓燕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农副产品产业化基地建设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</w:rPr>
              <w:t>2007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相应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卟啉二钠对丙型肝炎病毒的体外试验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</w:rPr>
              <w:t>2007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勇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医学理论体系的构建与完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  <w:t>2008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道群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型固体超强碱催化制备生物柴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  <w:t>2008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红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癌物中间体天然白藜芦醇的提取、纯化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  <w:t>2008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谦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植物功能性保健饮料的研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  <w:t>2008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广胜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数据挖掘技术的超市终端店面商品陈列技术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  <w:t>2008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海红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癌患者肝动脉化学栓塞术后的并发症及护理对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  <w:t>2008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生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龙湖底泥中氨氮含量的测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  <w:t>2008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红彦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絮凝剂产生菌的筛选和絮凝效果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  <w:t>2008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坤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戟天鉴别方法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  <w:t>2008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秦霞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糊综合评价法在计算机安全评价中应用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  <w:t>2008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海宾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访制度改革与和谐社会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  <w:t>2008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文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宇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大学生篮球联赛人力资源的现状调查与对策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  <w:t>2008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咸祥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教师”双师素质”培养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  <w:t>2008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国鹏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民营中小企业集群演化的理论与经验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  <w:t>2008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七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艰苦奋斗教育与节约型社会建设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  <w:t>2008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德育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康日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网络媒体在高职院校思想政治工作中的作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  <w:t>2008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德育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斌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髙专医护生法律知识状况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  <w:t>2008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浩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淮南子》文学性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  <w:t>2008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文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小改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电气与智能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  <w:t>2008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滨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类专业职业技能培养鉴定与课程教学一体化的探索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  <w:t>2008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梅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高职高专多媒体教学实效性的若干对策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  <w:t>2008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国鹏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大远程开放教育个性化教学模式探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  <w:t>2008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剑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机教学实验平台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  <w:t>2008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中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舜良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药理学》教学改革与实践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  <w:t>2008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霞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专业教学方法探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  <w:t>2008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驱动在计算机专业实践课教学中研究与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  <w:t>2008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平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会计专业《会计学》教学模式的探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  <w:t>2008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美芹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L</w:t>
            </w:r>
            <w:r>
              <w:rPr>
                <w:rFonts w:ascii="宋体;SimSun" w:hAnsi="宋体;SimSun" w:cs="宋体;SimSun"/>
                <w:szCs w:val="21"/>
              </w:rPr>
              <w:t>在病理解剖学教学中的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  <w:t>2008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海燕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教改中多媒体辅助教学应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  <w:t>2008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文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雷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《病原生物学与免疫学》教学内容和方法改革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  <w:t>2008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牧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如何提高高职高专课堂教学行为的有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  <w:t>2008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文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燕子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药用辅料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羟丙基甲基纤维素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  <w:t>2008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丽华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药用辅料——羟丙基倍他环糊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  <w:t>2008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晓文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纺织企业技术创新理论和方法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  <w:t>2008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侠光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联合大学学生晨跑管理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校级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  <w:t>2008</w:t>
            </w:r>
            <w:r>
              <w:rPr>
                <w:rFonts w:ascii="宋体;SimSun" w:hAnsi="宋体;SimSun" w:cs="Arial Unicode MS;Arial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中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舜良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进城务工人员拖欠工资的法律思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引进人才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文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雷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职业教育背景下的高等专科院校转型问题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引进人才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国鹏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国家权力结构调整与我国权力制约与监督的加强与完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引进人才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列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红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自由主义政治哲学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引进人才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列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刚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能力鉴定管理的信息化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引进人才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洪胜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</w:t>
            </w:r>
            <w:r>
              <w:rPr>
                <w:rFonts w:cs="宋体;SimSun" w:ascii="宋体;SimSun" w:hAnsi="宋体;SimSun"/>
                <w:szCs w:val="21"/>
              </w:rPr>
              <w:t>Ni</w:t>
            </w:r>
            <w:r>
              <w:rPr>
                <w:rFonts w:ascii="宋体;SimSun" w:hAnsi="宋体;SimSun" w:cs="宋体;SimSun"/>
                <w:szCs w:val="21"/>
              </w:rPr>
              <w:t>粉的固相合成及其催化性能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引进人才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红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小平教育创新思想与实践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引进人才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列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斌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搭建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系统仿真平台可行性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引进人才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中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舜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08:00Z</dcterms:created>
  <dc:creator>淮南联大科研处</dc:creator>
  <dc:description/>
  <cp:keywords/>
  <dc:language>en-US</dc:language>
  <cp:lastModifiedBy>微软用户</cp:lastModifiedBy>
  <cp:lastPrinted>2008-06-18T14:53:00Z</cp:lastPrinted>
  <dcterms:modified xsi:type="dcterms:W3CDTF">2008-10-14T01:08:00Z</dcterms:modified>
  <cp:revision>2</cp:revision>
  <dc:subject/>
  <dc:title>2005年度校级科研项目立项一览表</dc:title>
</cp:coreProperties>
</file>