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8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28"/>
        </w:rPr>
        <w:t>申报表编号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学技术成果奖励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10685" cy="287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8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申 报 人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办公：          住宅：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43"/>
                                      <w:kern w:val="0"/>
                                      <w:sz w:val="30"/>
                                      <w:szCs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26.65pt;mso-wrap-distance-left:9pt;mso-wrap-distance-right:9pt;mso-wrap-distance-top:0pt;mso-wrap-distance-bottom:0pt;margin-top:-2.9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8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申 报 人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办公：          住宅：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43"/>
                                <w:kern w:val="0"/>
                                <w:sz w:val="30"/>
                                <w:szCs w:val="30"/>
                              </w:rPr>
                              <w:t>E-ma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30"/>
                                <w:szCs w:val="3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淮南联合大学教务处制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表</w:t>
      </w:r>
      <w:r>
        <w:rPr>
          <w:sz w:val="24"/>
        </w:rPr>
        <w:t>之前请认真阅读填表说明。</w:t>
      </w:r>
      <w:r>
        <w:rPr>
          <w:sz w:val="24"/>
        </w:rPr>
        <w:t>所填内容必须实事求是，表达要明确严谨。对于填写内容含糊不清、不合要求、手续不全的申报表不予受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表</w:t>
      </w:r>
      <w:r>
        <w:rPr>
          <w:sz w:val="24"/>
        </w:rPr>
        <w:t>之前请认真阅读</w:t>
      </w:r>
      <w:r>
        <w:rPr>
          <w:sz w:val="24"/>
        </w:rPr>
        <w:t>《淮南联合大学科学技术成果奖励暂行办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），不符合该奖励办法的成果不要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好的《申报表》打印一份书面文本，连同电子文本一份报送教务处。申报人必须确保《申报表》书面文本和电子文本的一致性。每项申报成果需另附一份成果的原件和复印件，复印件单独装订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首页“申报表编号”由教务处统一编排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一填报内容仅限在正式刊物（或特定报纸）上公开发表的学术论文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刊物级别”分为：一类、二类、三类、四类四个级别，填写时可参照《论文分类表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一需另附期刊原件和单独装订的复印件，复印件包括：期刊封面、封底、目录页、文章全文；复印件务必清楚、整洁，期刊的名称、期号及</w:t>
      </w:r>
      <w:r>
        <w:rPr>
          <w:sz w:val="24"/>
        </w:rPr>
        <w:t>CN</w:t>
      </w:r>
      <w:r>
        <w:rPr>
          <w:sz w:val="24"/>
        </w:rPr>
        <w:t>号清晰可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二填报内容仅限正式出版发行的著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二“著作类别”分为：</w:t>
      </w:r>
      <w:r>
        <w:rPr>
          <w:sz w:val="24"/>
        </w:rPr>
        <w:t>学术专著、编著、译著和教材</w:t>
      </w:r>
      <w:r>
        <w:rPr>
          <w:sz w:val="24"/>
        </w:rPr>
        <w:t>等，填写时可参照《淮南联合大学科学技术成果奖励暂行办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表二“个人完成字数”为成果申报者（作者）本人在著作中实际撰写字数，以千字为单位；</w:t>
      </w:r>
      <w:r>
        <w:rPr>
          <w:sz w:val="24"/>
        </w:rPr>
        <w:t>著作中没有</w:t>
      </w:r>
      <w:r>
        <w:rPr>
          <w:sz w:val="24"/>
        </w:rPr>
        <w:t>明确</w:t>
      </w:r>
      <w:r>
        <w:rPr>
          <w:sz w:val="24"/>
        </w:rPr>
        <w:t>标列各章节权属的，按全部参编人数平均</w:t>
      </w:r>
      <w:r>
        <w:rPr>
          <w:sz w:val="24"/>
        </w:rPr>
        <w:t>值</w:t>
      </w:r>
      <w:r>
        <w:rPr>
          <w:sz w:val="24"/>
        </w:rPr>
        <w:t>计算字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表二“著作总字数”为整部著作的总字数，以千字为单位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表二“责任说明”填写作者本人的责任方式（如：主编、副主编、参编等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表二需另附著作原件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三填报内容包括获校级以上奖励的成果，填写时可参照《淮南联合大学科学技术成果奖励暂行办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三“获奖名称”应填写完整（如：安徽省科学技术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颁奖部门”应填写全称（如：安徽省人民政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获奖时间”应标明汉字年、月、日（如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完成人”填写所有人员，人员之间以逗号分隔；“成果类别”分为：基础研究、应用基础研究、应用研究三个类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三每项申报成果需另附一份获奖成果、获奖证书的原件和复印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四“成果类别”分为：基础研究、应用基础研究、应用研究三个类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四“责任说明”中淮南联合大学为独立完成单位时填写“是”，否则为“否”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四每项申报成果需另附一份成果鉴定书的原件和复印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五由第一发明人按照专利证书逐项填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五每项申报成果需另附一份专利证书的原件和复印件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六“项目来源”指批准立项的单位或部门，“本人在项目组中的排序”要与项目立项书中的排序一致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七填写表一至表六涵盖项目之外的其他成果，如：宣传报道成果，具体要求可参阅《淮南联合大学科学技术成果奖励暂行办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附表（最后一页）为年终考核时专用，申报科研成果奖励时不必填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《申报表》要求用计算机填写，</w:t>
      </w:r>
      <w:r>
        <w:rPr>
          <w:sz w:val="24"/>
        </w:rPr>
        <w:t>A4</w:t>
      </w:r>
      <w:r>
        <w:rPr>
          <w:sz w:val="24"/>
        </w:rPr>
        <w:t>纸打印或复印，在页面左侧装订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填表说明未尽之处，可参阅《淮南联合大学科学技术成果奖励暂行办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）和教务处在成果申报期内发布的相关通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论文成果申报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99"/>
        <w:gridCol w:w="1278"/>
        <w:gridCol w:w="1856"/>
        <w:gridCol w:w="569"/>
        <w:gridCol w:w="1591"/>
        <w:gridCol w:w="1200"/>
        <w:gridCol w:w="1194"/>
      </w:tblGrid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期刊名称和国内统一刊号（</w:t>
            </w:r>
            <w:r>
              <w:rPr>
                <w:rFonts w:cs="宋体;SimSun"/>
                <w:b/>
                <w:kern w:val="0"/>
                <w:szCs w:val="21"/>
              </w:rPr>
              <w:t>CN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发表时间和</w:t>
            </w:r>
            <w:r>
              <w:rPr>
                <w:b/>
                <w:kern w:val="0"/>
                <w:szCs w:val="21"/>
              </w:rPr>
              <w:t>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物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论文转载情况：</w:t>
            </w:r>
          </w:p>
        </w:tc>
      </w:tr>
      <w:tr>
        <w:trPr>
          <w:trHeight w:val="55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字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</w:tr>
      <w:tr>
        <w:trPr>
          <w:trHeight w:val="62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刊物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字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</w:tr>
      <w:tr>
        <w:trPr>
          <w:trHeight w:val="588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字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</w:tr>
      <w:tr>
        <w:trPr>
          <w:trHeight w:val="62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刊物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字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申报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著作成果申报表</w:t>
      </w:r>
      <w:r>
        <w:rPr>
          <w:rFonts w:ascii="黑体;SimHei" w:hAnsi="黑体;SimHei" w:eastAsia="黑体;SimHei"/>
          <w:b/>
          <w:sz w:val="32"/>
          <w:szCs w:val="32"/>
        </w:rPr>
        <w:t>（二）</w:t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1809"/>
        <w:gridCol w:w="659"/>
        <w:gridCol w:w="888"/>
        <w:gridCol w:w="1289"/>
        <w:gridCol w:w="1389"/>
        <w:gridCol w:w="701"/>
        <w:gridCol w:w="707"/>
        <w:gridCol w:w="593"/>
        <w:gridCol w:w="667"/>
      </w:tblGrid>
      <w:tr>
        <w:trPr>
          <w:trHeight w:val="13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类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际标准书号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和版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个人完成字数（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总字数（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责任说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获奖成果申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三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ind w:firstLine="562"/>
        <w:rPr>
          <w:rFonts w:ascii="宋体;SimSun" w:hAnsi="宋体;SimSun" w:eastAsia="隶书;宋体" w:cs="宋体;SimSun"/>
          <w:b/>
          <w:b/>
          <w:bCs/>
          <w:sz w:val="24"/>
          <w:szCs w:val="28"/>
        </w:rPr>
      </w:pPr>
      <w:r>
        <w:rPr>
          <w:rFonts w:eastAsia="隶书;宋体" w:cs="宋体;SimSun" w:ascii="宋体;SimSun" w:hAnsi="宋体;SimSun"/>
          <w:b/>
          <w:bCs/>
          <w:sz w:val="24"/>
          <w:szCs w:val="28"/>
        </w:rPr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87"/>
        <w:gridCol w:w="773"/>
        <w:gridCol w:w="1535"/>
        <w:gridCol w:w="963"/>
        <w:gridCol w:w="810"/>
        <w:gridCol w:w="1186"/>
        <w:gridCol w:w="686"/>
        <w:gridCol w:w="796"/>
      </w:tblGrid>
      <w:tr>
        <w:trPr>
          <w:trHeight w:val="5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鉴定成果申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四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1800"/>
        <w:gridCol w:w="720"/>
        <w:gridCol w:w="900"/>
        <w:gridCol w:w="1080"/>
        <w:gridCol w:w="1260"/>
        <w:gridCol w:w="720"/>
        <w:gridCol w:w="731"/>
      </w:tblGrid>
      <w:tr>
        <w:trPr>
          <w:trHeight w:val="6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责任说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46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申报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  审核人（签名）：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利成果申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五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ab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89"/>
        <w:gridCol w:w="1037"/>
        <w:gridCol w:w="1274"/>
        <w:gridCol w:w="910"/>
        <w:gridCol w:w="910"/>
        <w:gridCol w:w="1254"/>
        <w:gridCol w:w="1643"/>
      </w:tblGrid>
      <w:tr>
        <w:trPr>
          <w:trHeight w:val="6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告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立项成果申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六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3"/>
        <w:gridCol w:w="1352"/>
        <w:gridCol w:w="1881"/>
        <w:gridCol w:w="1352"/>
        <w:gridCol w:w="3559"/>
      </w:tblGrid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及本人在项目组的排序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其他成果申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七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99"/>
        <w:gridCol w:w="1240"/>
        <w:gridCol w:w="1080"/>
        <w:gridCol w:w="1260"/>
        <w:gridCol w:w="2741"/>
      </w:tblGrid>
      <w:tr>
        <w:trPr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的价值和意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申报人（签名）：              </w:t>
      </w:r>
      <w:r>
        <w:rPr/>
        <w:t xml:space="preserve">                 审核人（签名）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93"/>
      </w:tblGrid>
      <w:tr>
        <w:trPr>
          <w:trHeight w:val="34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备注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6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教务处审查意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审查意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4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</w:rPr>
        <w:t>淮南联合大学科研处  邮箱：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 xml:space="preserve">hnldkyc@126.com 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电话：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 xml:space="preserve">6862635 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网站： 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 xml:space="preserve">http://www.hnuu.cn/kyc/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0:00Z</dcterms:created>
  <dc:creator>奇云</dc:creator>
  <dc:description/>
  <cp:keywords/>
  <dc:language>en-US</dc:language>
  <cp:lastModifiedBy>Administrator</cp:lastModifiedBy>
  <cp:lastPrinted>2007-01-03T16:33:00Z</cp:lastPrinted>
  <dcterms:modified xsi:type="dcterms:W3CDTF">2012-12-13T08:57:00Z</dcterms:modified>
  <cp:revision>16</cp:revision>
  <dc:subject/>
  <dc:title>淮南联合大学</dc:title>
</cp:coreProperties>
</file>