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u w:val="single"/>
          <w:shd w:fill="D8D8D8" w:val="clear"/>
        </w:rPr>
        <w:t>2012</w:t>
      </w:r>
      <w:r>
        <w:rPr>
          <w:rFonts w:ascii="黑体;SimHei" w:hAnsi="黑体;SimHei" w:eastAsia="黑体;SimHei"/>
          <w:b/>
          <w:sz w:val="44"/>
          <w:szCs w:val="44"/>
          <w:shd w:fill="D8D8D8" w:val="clear"/>
        </w:rPr>
        <w:t>年度教科研工作考核加分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shd w:fill="D8D8D8" w:val="clear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申报人所在部门：                          填表时间：    年  月 </w:t>
      </w:r>
      <w:r>
        <w:rPr/>
        <w:t xml:space="preserve"> 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2"/>
        <w:gridCol w:w="1404"/>
        <w:gridCol w:w="1799"/>
        <w:gridCol w:w="1249"/>
        <w:gridCol w:w="927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和出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hd w:fill="D8D8D8" w:val="clear"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果名称包括：论文名称、获奖名称、立项的教科研项目名称、专利奖名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成果类别指：论文、获奖、教科研立项类别、专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成时间和出处指：论文发表的刊物名称和刊期，获奖时间和颁奖部门，立项的时间和批准单位、专利取得的时间和批准单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排名指：本人在项目组中的排名，在获奖成果证书中的排名，在论文作者中的排名，在专利中排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加分：参照年终考核相关文件填写具体加分分值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加分统计表》中的数据要与《成果奖励申报表》中的相关数据要一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本表（《加分统计表》）为年终考核时专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sz w:val="44"/>
          <w:szCs w:val="4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申报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  审核人（签名）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0:00Z</dcterms:created>
  <dc:creator>奇云</dc:creator>
  <dc:description/>
  <cp:keywords/>
  <dc:language>en-US</dc:language>
  <cp:lastModifiedBy>微软用户</cp:lastModifiedBy>
  <cp:lastPrinted>2007-01-03T16:33:00Z</cp:lastPrinted>
  <dcterms:modified xsi:type="dcterms:W3CDTF">2013-03-05T02:39:00Z</dcterms:modified>
  <cp:revision>8</cp:revision>
  <dc:subject/>
  <dc:title>淮南联合大学</dc:title>
</cp:coreProperties>
</file>