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淮南联合大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年安徽省高校人文社会科学研究项目立项一览表</w:t>
      </w:r>
    </w:p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none;Courier New" w:hAnsi="none;Courier New" w:eastAsia="none;Courier New" w:cs="none;Courier New"/>
          <w:kern w:val="0"/>
          <w:sz w:val="24"/>
          <w:szCs w:val="24"/>
          <w:lang w:val="en-US" w:eastAsia="zh-CN" w:bidi="ar"/>
        </w:rPr>
      </w:pPr>
      <w:r>
        <w:rPr>
          <w:rFonts w:eastAsia="none;Courier New" w:cs="none;Courier New" w:ascii="none;Courier New" w:hAnsi="none;Courier New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260"/>
        <w:gridCol w:w="231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SK2013B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陈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政文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世纪</w:t>
            </w: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年代以来生态马克思主义三种主流思想的比较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一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SK2013B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政文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传播学视域下提高高校思想政治教育实效性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一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SK2013B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汪澍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经济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基于仓储配送作业的新型物流企业现场管理优化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淮南联合大学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年安徽省高校自然科学研究项目立项一览表</w:t>
      </w:r>
    </w:p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14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shd w:fill="FFFFFF" w:val="clear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260"/>
        <w:gridCol w:w="231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项目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项目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A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靳学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化工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桔梗降糖成分的分析及对</w:t>
            </w: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T3-L1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细胞分化的影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重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B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史艳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机电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表面缺陷机器视觉在线检测技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一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崔洪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教务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四种观赏植物在氨气胁迫下的净化效果及应用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基础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高磁通低损耗铁硅铝磁粉芯的制备工艺与性能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冯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基础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深部高应力裂隙工程围岩等效参数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陶保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计算机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淮南市地震台网云计算服务平台的研究及其应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吕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计算机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基于物联网的淮南市污水泵站智能排水系统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none;Courier New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KJ2013Z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宋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化工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溶解性有机物对重金属运移影响的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自筹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480" w:hanging="0"/>
        <w:jc w:val="left"/>
        <w:rPr>
          <w:rFonts w:ascii="none;Courier New" w:hAnsi="none;Courier New" w:eastAsia="none;Courier New" w:cs="none;Courier New"/>
          <w:kern w:val="0"/>
          <w:sz w:val="24"/>
          <w:szCs w:val="24"/>
          <w:lang w:val="en-US" w:eastAsia="zh-CN" w:bidi="ar"/>
        </w:rPr>
      </w:pPr>
      <w:r>
        <w:rPr>
          <w:rFonts w:eastAsia="none;Courier New" w:cs="none;Courier New" w:ascii="none;Courier New" w:hAnsi="none;Courier New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3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