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shd w:fill="D8D8D8" w:val="clear"/>
        </w:rPr>
        <w:t xml:space="preserve">20  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年度教科研工作考核加分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申报人所在部门：                          填表时间：    年  月 </w:t>
      </w:r>
      <w:r>
        <w:rPr/>
        <w:t xml:space="preserve">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2"/>
        <w:gridCol w:w="1404"/>
        <w:gridCol w:w="1799"/>
        <w:gridCol w:w="1249"/>
        <w:gridCol w:w="927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和出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果名称包括：论文名称、获奖名称、立项的教科研项目名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果类别指：论文、获奖、教科研立项类别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时间和出处指：论文发表的刊物名称和刊期，获奖时间和颁奖部门，立项的时间和批准单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排名指：本人在项目组中的排名，在获奖成果证书中的排名，在论文作者中的排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分：参照年终考核相关文件填写具体加分分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加分统计表》中的数据要与《成果奖励申报表》（表</w:t>
            </w:r>
            <w:r>
              <w:rPr>
                <w:szCs w:val="21"/>
              </w:rPr>
              <w:t>1~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~6</w:t>
            </w:r>
            <w:r>
              <w:rPr>
                <w:szCs w:val="21"/>
              </w:rPr>
              <w:t>页）中的相关数据要一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表（《加分统计表》）为年终考核时专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申报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  审核人（签名）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0:00Z</dcterms:created>
  <dc:creator>奇云</dc:creator>
  <dc:description/>
  <cp:keywords/>
  <dc:language>en-US</dc:language>
  <cp:lastModifiedBy>X</cp:lastModifiedBy>
  <cp:lastPrinted>2007-01-03T16:33:00Z</cp:lastPrinted>
  <dcterms:modified xsi:type="dcterms:W3CDTF">2011-01-17T05:40:00Z</dcterms:modified>
  <cp:revision>2</cp:revision>
  <dc:subject/>
  <dc:title>淮南联合大学</dc:title>
</cp:coreProperties>
</file>