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淮南市发明专利资助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专利权人</w:t>
      </w:r>
      <w:r>
        <w:rPr/>
        <w:t>（签字或盖章）：</w:t>
      </w:r>
      <w:r>
        <w:rPr>
          <w:rFonts w:eastAsia="Times New Roman"/>
        </w:rPr>
        <w:t xml:space="preserve">                                   </w:t>
      </w:r>
      <w:r>
        <w:rPr/>
        <w:t>填表时间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7"/>
        <w:gridCol w:w="224"/>
        <w:gridCol w:w="1735"/>
        <w:gridCol w:w="895"/>
        <w:gridCol w:w="308"/>
        <w:gridCol w:w="701"/>
        <w:gridCol w:w="386"/>
        <w:gridCol w:w="1392"/>
        <w:gridCol w:w="1392"/>
      </w:tblGrid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公告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件金额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大写）     拾    万    仟    佰    拾元   （小写         ）</w:t>
            </w:r>
          </w:p>
        </w:tc>
      </w:tr>
      <w:tr>
        <w:trPr>
          <w:trHeight w:val="45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类别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0" w:name="__Fieldmark__0_2707356341"/>
            <w:bookmarkStart w:id="1" w:name="__Fieldmark__0_2707356341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2" w:name="__Fieldmark__1_2707356341"/>
            <w:bookmarkStart w:id="3" w:name="__Fieldmark__1_2707356341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科研机构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4" w:name="__Fieldmark__2_2707356341"/>
            <w:bookmarkStart w:id="5" w:name="__Fieldmark__2_2707356341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企业（国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6" w:name="__Fieldmark__3_2707356341"/>
            <w:bookmarkStart w:id="7" w:name="__Fieldmark__3_2707356341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，私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8" w:name="__Fieldmark__4_2707356341"/>
            <w:bookmarkStart w:id="9" w:name="__Fieldmark__4_2707356341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bookmarkStart w:id="10" w:name="__Fieldmark__5_2707356341"/>
            <w:bookmarkStart w:id="11" w:name="__Fieldmark__5_2707356341"/>
            <w:bookmarkEnd w:id="11"/>
            <w:r/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证明材料原件及复印件（一式一份）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2" w:name="__Fieldmark__6_2707356341"/>
            <w:bookmarkStart w:id="13" w:name="__Fieldmark__6_2707356341"/>
            <w:bookmarkEnd w:id="13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法人组织机构代码证（复印件盖章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4" w:name="__Fieldmark__7_2707356341"/>
            <w:bookmarkStart w:id="15" w:name="__Fieldmark__7_2707356341"/>
            <w:bookmarkEnd w:id="15"/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专利证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6" w:name="__Fieldmark__8_2707356341"/>
            <w:bookmarkStart w:id="17" w:name="__Fieldmark__8_2707356341"/>
            <w:bookmarkEnd w:id="1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本人或经办人确认，其提供的开户银行、开户名及账号正确无误，愿意承担上述错误所产生的一切后果。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确认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42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1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领导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2:00Z</dcterms:created>
  <dc:creator>Sky123.Org</dc:creator>
  <dc:description/>
  <dc:language>en-US</dc:language>
  <cp:lastModifiedBy>王薇</cp:lastModifiedBy>
  <cp:lastPrinted>2012-10-25T10:02:00Z</cp:lastPrinted>
  <dcterms:modified xsi:type="dcterms:W3CDTF">2017-07-03T02:12:00Z</dcterms:modified>
  <cp:revision>2</cp:revision>
  <dc:subject/>
  <dc:title>淮南市专利资助申请表</dc:title>
</cp:coreProperties>
</file>