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安徽省教育厅关于征集安徽创新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开馆暨科技创新成果转化交易会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交易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皖教秘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各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按照省委省政府部署，拟定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，举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徽创新馆开馆暨科技创新成果转化交易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第二届大院大所合作科技成果对接会），开馆活动中将进行科技创新成果转化交易会。为更好服务科技创新成果转化交易，现面向全省高校征集科技创新成果转化项目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高校院所产学研合作项目，主要是高校有融资需求和产业前景的创新技术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二、征集方式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本次征集采用在线申报的方式，申报高校登录合肥市科技局网站（网址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  <w:t>http://hfst.hefei.gov.cn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val="en-US" w:eastAsia="zh-CN"/>
        </w:rPr>
        <w:t>），通过网站飘窗“安徽科技创新成果转化交易会征集系统”注册，并填报提交征集项目信息，导出汇总表盖章后扫描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val="en-US" w:eastAsia="zh-CN"/>
        </w:rPr>
        <w:t>格式，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日前将汇总表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格式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xls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格式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val="en-US" w:eastAsia="zh-CN"/>
        </w:rPr>
        <w:t>发至省教育厅科研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请各高校广泛动员、积极参与、主动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此次交易会不收取场地费，水、电、气及网络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联系人：蒋正飞，联系电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551-6281513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电子邮箱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kyc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  <w:t>@ahedu.gov.cn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安徽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412jy3</dc:creator>
  <dc:description/>
  <dc:language>en-US</dc:language>
  <cp:lastModifiedBy>Administrator</cp:lastModifiedBy>
  <dcterms:modified xsi:type="dcterms:W3CDTF">2019-03-12T03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