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淮南联合大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提质培优项目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-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重点任务（项目）对照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1577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07"/>
        <w:gridCol w:w="2887"/>
        <w:gridCol w:w="1350"/>
        <w:gridCol w:w="3480"/>
        <w:gridCol w:w="1200"/>
      </w:tblGrid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部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强职业教育研究，构建中国特色职业教育的思想体系、话语体系、政策体系和实践体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立德树人根本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特色高等职业教育发展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永亮</w:t>
            </w:r>
          </w:p>
        </w:tc>
      </w:tr>
      <w:tr>
        <w:trPr>
          <w:trHeight w:val="6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左右“三全育人”典型学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省级以上“三全育人”典型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全育人典型高校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辉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育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名班主任工作室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育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省级名班主任工作室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逆商成长名班主任工作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岑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专双培”网红辅导员网络媒介素养教育辅导员工作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永刚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造名班主任工作室 推进实施“三全育人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刚</w:t>
            </w:r>
          </w:p>
        </w:tc>
      </w:tr>
      <w:tr>
        <w:trPr>
          <w:trHeight w:val="5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德育特色案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省级以上德育特色案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育特色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斌</w:t>
            </w:r>
          </w:p>
        </w:tc>
      </w:tr>
      <w:tr>
        <w:trPr>
          <w:trHeight w:val="10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红色文化资源深度融入思政课教学，构建“理实一体”德育特色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康日</w:t>
            </w:r>
          </w:p>
        </w:tc>
      </w:tr>
      <w:tr>
        <w:trPr>
          <w:trHeight w:val="12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级培育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思想政治课教学创新团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级培育遴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左右思想政治课教学创新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泽东思想和中国特色社会主义理论体系概论教学创新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九朋</w:t>
            </w:r>
          </w:p>
        </w:tc>
      </w:tr>
      <w:tr>
        <w:trPr>
          <w:trHeight w:val="7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思想政治课示范课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左右思想政治课师范课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基本原理示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蕊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泽东思想和中国特色社会主义理论体系概论示范课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艳艳</w:t>
            </w:r>
          </w:p>
        </w:tc>
      </w:tr>
      <w:tr>
        <w:trPr>
          <w:trHeight w:val="4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党史国史》示范课堂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焦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思想道德修养与法律基础》示范课程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冰燕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左右具有职业教育特点的课程思政教育案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左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思政教育案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公共英语》课程思政示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烁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快递经营与管理》课程思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澍东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财经法规与会计职业道德》课程思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飞凤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市场营销》课程思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丹丹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清单计价课程思政教育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红霞</w:t>
            </w:r>
          </w:p>
        </w:tc>
      </w:tr>
      <w:tr>
        <w:trPr>
          <w:trHeight w:val="8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职业教育特点的课程思政教育案例《经典动画赏析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进</w:t>
            </w:r>
          </w:p>
        </w:tc>
      </w:tr>
      <w:tr>
        <w:trPr>
          <w:trHeight w:val="8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基础护理学》 教学中的课程思政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景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化学在社招送教上门中的课程思政教育典型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红彦</w:t>
            </w:r>
          </w:p>
        </w:tc>
      </w:tr>
      <w:tr>
        <w:trPr>
          <w:trHeight w:val="10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具有职业教育特点的课程思政教育案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左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思政教育案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控加工编程与操作课程思政教学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祁琦</w:t>
            </w:r>
          </w:p>
        </w:tc>
      </w:tr>
      <w:tr>
        <w:trPr>
          <w:trHeight w:val="10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事求是、精益求精——《分析化学》在药学类专业的课程思政教育典型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晓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左右高水平专业群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高水平专业群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工程学院、制药与材料学院、智能制造学院、医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省域高水平专业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计算机专业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张洪胜</w:t>
            </w:r>
          </w:p>
        </w:tc>
      </w:tr>
      <w:tr>
        <w:trPr>
          <w:trHeight w:val="4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智能制造专业群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郭文慧</w:t>
            </w:r>
          </w:p>
        </w:tc>
      </w:tr>
      <w:tr>
        <w:trPr>
          <w:trHeight w:val="4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药学高水平专业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姜坤</w:t>
            </w:r>
          </w:p>
        </w:tc>
      </w:tr>
      <w:tr>
        <w:trPr>
          <w:trHeight w:val="4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大健康专业群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崔莉</w:t>
            </w:r>
          </w:p>
        </w:tc>
      </w:tr>
      <w:tr>
        <w:trPr>
          <w:trHeight w:val="1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职业学校承担更多培训任务，实现优质职业学校年职业培训人次达到在校生规模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以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职业学校承担更多培训任务，实现优质职业学校年职业培训人次达到在校生规模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质职业学校承担培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建设</w:t>
            </w:r>
          </w:p>
        </w:tc>
      </w:tr>
      <w:tr>
        <w:trPr>
          <w:trHeight w:val="7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推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+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证书制度试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推进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+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证书制度试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+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制度试点，提高教育教学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小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引导职业学校和龙头企业联合建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示范性职工培训基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引导职业院校和龙头企业联合建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左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示范性职工培训基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、智能制造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学校和龙头企业联合建设示范性职工培训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永红</w:t>
            </w:r>
          </w:p>
        </w:tc>
      </w:tr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范性职工培训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全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左右示范性继续教育基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遴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示范性继续教育基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性继续教育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建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2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左右优质继续教育网络课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左右优质继续教育网络课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有机化学》优质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洪珊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3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钢琴基础与歌曲弹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进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4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老年大学智能手机应用》优质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进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管理方法与艺术》优质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建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6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质继续教育网络课程《思想道德修养与法律基础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炎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7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优质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涛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8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实用英语》优质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龙姣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39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计算机应用基础》优质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启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0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生活中的经济学》优质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相应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41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创新创业教育》优质 继续教育网络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同前</w:t>
            </w:r>
          </w:p>
        </w:tc>
      </w:tr>
      <w:tr>
        <w:trPr>
          <w:trHeight w:val="1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左右社区教育示范基地和老年大学示范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左右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区教育示范基地和老年大学示范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淮南联合大学社区教育示范基地和老年大学示范校建设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国有企业、大型民企建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示范性教师企业实践流动站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国有企业、大型民企建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示范性教师企业实践流动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经管学院、制药与材料学院、智能制造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南联合大学国药集团国瑞药业示范性教师企业实践流动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柴翠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南联合大学——安徽邻几教师现代服务业专业实践流动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牛国鹏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示范性教师企业实践流动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涛</w:t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实体化运行的示范性职教集团（联盟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建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示范性职教集团（联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教融合、协同发展型示范性职教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存良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动建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具有辐射引领作用的高水平专业化产教融合实训基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省级高水平专业化产教融合实训基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与材料学院、智能制造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南联合大学安徽昊源化工集团有限公司产教融合实训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海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教融合实训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庆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教师中“双师型”教师占比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双师型”教师占专业课教师总数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造高水平“双师型”教师队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银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企共建“双师型”教师培养培训基地和教师企业实践基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点建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省级“双师型”教师培养培训基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腔医学技术专业校企合作“双师”培训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玲玲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施现代产业导师特聘岗位计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实施现代产业导师特聘岗位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向流动现代产业导师团构建职业教育产教融合新格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遴选一批国家“万人计划”教学名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批教学名师入选国家“万人计划”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级教师教学创新团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人计划”教学名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洪珊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培国家“万人计划”教学名师，狠抓教学资源和团队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黄金</w:t>
            </w:r>
          </w:p>
        </w:tc>
      </w:tr>
      <w:tr>
        <w:trPr>
          <w:trHeight w:val="8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名师引领教学团队建设 “岗课赛证”落实“三教”改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标国家“万人计划”教学名师，提升自身专业素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伟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遴选一批国家“万人计划”教学名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批教学名师入选国家“万人计划”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级教师教学创新团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计划”教学名师（马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莹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向新时代新要求 ，全面提升教师综合素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小萍</w:t>
            </w:r>
          </w:p>
        </w:tc>
      </w:tr>
      <w:tr>
        <w:trPr>
          <w:trHeight w:val="5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名师培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梅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“万人计划”教学名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晓燕</w:t>
            </w:r>
          </w:p>
        </w:tc>
      </w:tr>
      <w:tr>
        <w:trPr>
          <w:trHeight w:val="6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“万人计划”教学名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郭红彦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“万人计划”教学名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文锋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国家级教师教学创新团队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批教学名师入选国家“万人计划”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级教师教学创新团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与材料学院、智能制造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药与材料专业群教学创新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红彦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创新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娟</w:t>
            </w:r>
          </w:p>
        </w:tc>
      </w:tr>
      <w:tr>
        <w:trPr>
          <w:trHeight w:val="1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左右校企双元合作开发的职业教育规划教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种左右校企双元合作开发的职业教育规划教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制药与材料学院、智能制造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化工产品质量控制技术》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“双元”合作开发的职业教育规划教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R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嵌入式系统开发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ortex-A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版）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川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控加工编程与操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祁琦</w:t>
            </w:r>
          </w:p>
        </w:tc>
      </w:tr>
      <w:tr>
        <w:trPr>
          <w:trHeight w:val="11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职业学校人才培养方案公开制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建立职业学校人才培养方案公开制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夯实内涵、创新模式、特色培养、分类实施——人才培养方案管理体系建设的研究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田利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健全国家、省、校三级教学能力比赛机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健全省、市、校三级技能竞赛制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职院校教师教学能力的提升研究——基于高职院校教学能力比赛视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职业教育“课堂革命”典型案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教育“课堂革命”典型案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院校《计算机网络技术》课程“课堂革命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晓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院校《路由与交换技术》课程“课堂革命”典型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永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院校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TML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发技术》课程“课堂革命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院校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Ds Ma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课程 “课堂革命”典型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海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院校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orelDra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面设计》课程“课堂革命”典型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东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落实《职业院校数字校园规范》，研制校本数据中心建设指南，指导职业学校系统设计学校信息化整体解决方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落实《职业院校数字校园规范》，引导职业院校提升信息化基础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网络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本数据中心系统性建设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健全共建共享的资源认证标准和交易机制，推进国家、省、校三级专业教学资源库建设应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推进省、市、校三级专业教学资源库建设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南联合大学高水平专业群教学资源库建设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洪珊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左右职业教育信息化标杆学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培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高等职业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化标杆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网络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左右职业教育信息化标杆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舜良</w:t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左右示范性虚拟仿真实训基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示范性虚拟仿真实训基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建筑与艺术学院、经管学院、制药与材料学院、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示范性高职护理专业虚拟仿真实验教学项目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海燕</w:t>
            </w:r>
          </w:p>
        </w:tc>
      </w:tr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虚拟仿真金融实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勇</w:t>
            </w:r>
          </w:p>
        </w:tc>
      </w:tr>
      <w:tr>
        <w:trPr>
          <w:trHeight w:val="7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与制药类专业示范性虚拟仿真实训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柴翠元</w:t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虚拟仿真教学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文锋</w:t>
            </w:r>
          </w:p>
        </w:tc>
      </w:tr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级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左右职业教育精品在线开放课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级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左右职业教育精品在线开放课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经管学院、制药与材料学院、医学院、人文与外国语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公共英语》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莹</w:t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药学微生物技术》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坤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药事管理与法规》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柴翠元</w:t>
            </w:r>
          </w:p>
        </w:tc>
      </w:tr>
      <w:tr>
        <w:trPr>
          <w:trHeight w:val="9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基础无机化学》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红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教育精品在线开放课程 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像处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正常人体功能》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珊珊</w:t>
            </w:r>
          </w:p>
        </w:tc>
      </w:tr>
      <w:tr>
        <w:trPr>
          <w:trHeight w:val="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药理学》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亚男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级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左右职业教育精品在线开放课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级遴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左右职业教育精品在线开放课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、经管学院、制药与材料学院、医学院、人文与外国语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子商务美工》职业教育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炜</w:t>
            </w:r>
          </w:p>
        </w:tc>
      </w:tr>
      <w:tr>
        <w:trPr>
          <w:trHeight w:val="6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分析化学》精品在线开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晓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职业学校到国（境）外办学，培育一批“鲁班工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职业院校与境外中资企业合作，支持职业学校到国（境）外办学，鼓励职业院校在（国）外建设“鲁班工坊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外国语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班工坊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筹利用现有资源，实施“职业院校教师教学创新团队境外培训计划”，选派一大批专业带头人和骨干教师出国研修访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实施“职业院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教学创新团队境外培训计划”，选派一大批专业带头人和骨干教师出国研修访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外国语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院校教师教学创新团队境外培训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莹</w:t>
            </w:r>
          </w:p>
        </w:tc>
      </w:tr>
      <w:tr>
        <w:trPr>
          <w:trHeight w:val="8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左右省域高水平高职学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持建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省域高水平高职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务处、各部门、学院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高水平高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7:36Z</dcterms:created>
  <dc:creator>LD20</dc:creator>
  <dc:description/>
  <dc:language>en-US</dc:language>
  <cp:lastModifiedBy>LD20</cp:lastModifiedBy>
  <cp:lastPrinted>2022-01-05T14:46:00Z</cp:lastPrinted>
  <dcterms:modified xsi:type="dcterms:W3CDTF">2022-01-05T06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8B9D0F3E40ACB4D617062398FC80</vt:lpwstr>
  </property>
  <property fmtid="{D5CDD505-2E9C-101B-9397-08002B2CF9AE}" pid="3" name="KSOProductBuildVer">
    <vt:lpwstr>2052-11.1.0.11194</vt:lpwstr>
  </property>
</Properties>
</file>