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淮南联合大学经费用款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16"/>
        <w:gridCol w:w="1783"/>
        <w:gridCol w:w="3262"/>
      </w:tblGrid>
      <w:tr>
        <w:trPr>
          <w:trHeight w:val="9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款部门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款事项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款额度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写￥：                             小写￥：</w:t>
            </w:r>
          </w:p>
        </w:tc>
      </w:tr>
      <w:tr>
        <w:trPr>
          <w:trHeight w:val="93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负责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用款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需填写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主持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所在学院（部门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申请人为用款申请人姓名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用款事项需填写类型、数量，价格等，如数量较多请附明细单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需项目主持人所在学院（部门）负责人签字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部门负责人一栏，需项目主持人所在学院（部门）负责人进行签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字，如申请人与项目主持人不一致，则同时需项目主持人签字</w:t>
      </w:r>
    </w:p>
    <w:p>
      <w:pPr>
        <w:pStyle w:val="Normal"/>
        <w:numPr>
          <w:ilvl w:val="0"/>
          <w:numId w:val="0"/>
        </w:numPr>
        <w:ind w:left="560" w:hanging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备注栏需填写项目具体年度、项目级别、项目类型、具体项目名称和项目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2:43Z</dcterms:created>
  <dc:creator>LD20</dc:creator>
  <dc:description/>
  <dc:language>en-US</dc:language>
  <cp:lastModifiedBy>景</cp:lastModifiedBy>
  <cp:lastPrinted>2025-02-25T10:09:00Z</cp:lastPrinted>
  <dcterms:modified xsi:type="dcterms:W3CDTF">2025-02-25T02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AC1D64D44DA289BF7EDDB9DCDC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3M2I2NzVmY2VhODQ1NDA2ZmJkZmE0ZmI1MzdjODciLCJ1c2VySWQiOiIyNzIzNjQwNzcifQ==</vt:lpwstr>
  </property>
</Properties>
</file>